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DRUGOG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– GRUPA A (22.04.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petak 26.04.2024. godine u  9.30 časova  u Sali A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Upis bodova će biti 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etak 26.04.2024. godine u  9.30 časova  u Sali A3.</w:t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0"/>
        <w:gridCol w:w="1325"/>
        <w:gridCol w:w="1800"/>
        <w:gridCol w:w="1440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k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U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mardž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k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u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gel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kov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ju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nd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hail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d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š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kovl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r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ran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jev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do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ški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dovi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imitrij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l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u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rahin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-Gabrij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na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3/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2024. godine</w:t>
        <w:tab/>
        <w:t xml:space="preserve">                        dr Miroslava Petrevska, profes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7:00Z</dcterms:created>
  <dc:creator>Miroslava M</dc:creator>
  <dc:description/>
  <cp:keywords/>
  <dc:language>en-US</dc:language>
  <cp:lastModifiedBy>Miroslava M</cp:lastModifiedBy>
  <cp:lastPrinted>2024-03-18T16:14:00Z</cp:lastPrinted>
  <dcterms:modified xsi:type="dcterms:W3CDTF">2024-04-22T15:51:00Z</dcterms:modified>
  <cp:revision>4</cp:revision>
  <dc:subject/>
  <dc:title/>
</cp:coreProperties>
</file>